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40"/>
          <w:szCs w:val="40"/>
        </w:rPr>
        <w:t>Замена процессо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и замене процессора надо учитывать некоторые факторы:</w:t>
      </w:r>
    </w:p>
    <w:p>
      <w:pPr>
        <w:pStyle w:val="Normal"/>
        <w:numPr>
          <w:ilvl w:val="0"/>
          <w:numId w:val="1"/>
        </w:numPr>
        <w:rPr/>
      </w:pPr>
      <w:r>
        <w:rPr/>
        <w:t>Подходит ли новый процессор к вашей материнской плате?</w:t>
      </w:r>
    </w:p>
    <w:p>
      <w:pPr>
        <w:pStyle w:val="Normal"/>
        <w:numPr>
          <w:ilvl w:val="0"/>
          <w:numId w:val="1"/>
        </w:numPr>
        <w:rPr/>
      </w:pPr>
      <w:r>
        <w:rPr/>
        <w:t>Хватит ли мощности вашего блока питания на обеспечение питанием  нового процессора и всех остальных компонентов компьютера?</w:t>
      </w:r>
    </w:p>
    <w:p>
      <w:pPr>
        <w:pStyle w:val="Normal"/>
        <w:numPr>
          <w:ilvl w:val="0"/>
          <w:numId w:val="1"/>
        </w:numPr>
        <w:rPr/>
      </w:pPr>
      <w:r>
        <w:rPr/>
        <w:t>Совместим ли новый процессор с остальными составляющими вашего П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Непосредственно замена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на всякий случай рез6ервные копии всех необходимых файлов.</w:t>
      </w:r>
    </w:p>
    <w:p>
      <w:pPr>
        <w:pStyle w:val="Normal"/>
        <w:numPr>
          <w:ilvl w:val="0"/>
          <w:numId w:val="2"/>
        </w:numPr>
        <w:rPr/>
      </w:pPr>
      <w:r>
        <w:rPr/>
        <w:t>Отыщите на «маме» процессор. Это керамическое корпус квадратной формы с радиатором и \ или кулер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алите старый процессор из разъема, отодвинув рычаг. Если он снабжен вентилятором, отсоедините его от источника питания. Если ваш процессор установлен в </w:t>
      </w:r>
      <w:r>
        <w:rPr>
          <w:lang w:val="en-US"/>
        </w:rPr>
        <w:t>ZIF</w:t>
      </w:r>
      <w:r>
        <w:rPr/>
        <w:t>-разъёме, то следуйте следующим правилам. Для снятия процессора требуется нажать на рычажок, , который находится сбоку, отвести его в сторону и  поднять вверх. После этого чип легко извлекается из разъёма. Если не достаёте до рычага руками, используйте отвёртку. Вы должны чувствовать, что чип достаётся легко. Доставайте его крайне осторожно.</w:t>
      </w:r>
    </w:p>
    <w:p>
      <w:pPr>
        <w:pStyle w:val="Normal"/>
        <w:numPr>
          <w:ilvl w:val="0"/>
          <w:numId w:val="2"/>
        </w:numPr>
        <w:rPr/>
      </w:pPr>
      <w:r>
        <w:rPr/>
        <w:t>Если нужно, установите перемычки, задающие напряжение , тактовую частоту и коэффициент умножение частоты. В инструкции указывается, что нужно устанавлива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ьмите новый чип за края корпуса. Обратите внимание, что как правило, один из угловых выводов процессора отсутствует- это и есть угол с контактом №1 разъема. Установите новый процессор. Если вы устанавливаете проц в </w:t>
      </w:r>
      <w:r>
        <w:rPr>
          <w:lang w:val="en-US"/>
        </w:rPr>
        <w:t>ZIF</w:t>
      </w:r>
      <w:r>
        <w:rPr/>
        <w:t>-разъём, то удостоверьтесь, что  разъем разблокирован(рычаг поднят вертикально), иначе можно повредите проц. Поместите новый процессор в разъём. Если всё сделано правильно, то процессор должен войти в него плотно, но без усилий. Закрепите процессор, повернув рычаг горизонтально вниз и поставив его на защелку.</w:t>
      </w:r>
    </w:p>
    <w:p>
      <w:pPr>
        <w:pStyle w:val="Normal"/>
        <w:numPr>
          <w:ilvl w:val="0"/>
          <w:numId w:val="2"/>
        </w:numPr>
        <w:rPr/>
      </w:pPr>
      <w:r>
        <w:rPr/>
        <w:t>Проверьте новый процессор. Подключите все шнуры и кабели, включите машину. Если что не так(нестабильная работа, перегрузка БП, отказе компа загружаться) обратитесь к инструкции. Всё на месте??? Всё подключено??? Удостоверьтесь, что вентилятор правильно подсоединенён. Если опять не работает, обратитесь в службу тех.поддержки.</w:t>
      </w:r>
    </w:p>
    <w:p>
      <w:pPr>
        <w:pStyle w:val="Normal"/>
        <w:numPr>
          <w:ilvl w:val="0"/>
          <w:numId w:val="2"/>
        </w:numPr>
        <w:rPr/>
      </w:pPr>
      <w:r>
        <w:rPr/>
        <w:t>Конец. Выключите Комп и закройте корпус. Порадуйтесь его возросшему быстродейств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03:00Z</dcterms:created>
  <dc:creator>Латышев Павел</dc:creator>
  <dc:description/>
  <cp:keywords/>
  <dc:language>en-US</dc:language>
  <cp:lastModifiedBy>Латышев Павел</cp:lastModifiedBy>
  <dcterms:modified xsi:type="dcterms:W3CDTF">2004-08-23T13:33:00Z</dcterms:modified>
  <cp:revision>2</cp:revision>
  <dc:subject/>
  <dc:title/>
</cp:coreProperties>
</file>